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SINESS RISK SERVICES WELDERS QUESTIONNAIR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USE IN CONJUNCTION WITH GENERAL LIABILITY APPLICATION**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UMBER OF YEARS EXPERIENCE AS A WELDER?  LIST ANY CERTIFIED TRAINING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OURSES, ETC.   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630" w:hanging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Y OFFSHORE OR WET OPERATIONS?  IF YES, WHO IS RESPONSIBLE FO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RANSPORTATION TO JOBSITE? 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630" w:hanging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AT TYPE OF WELDING; ACETYLENE, HYDROGEN, ELECTRIC OR ARC WELDING?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CARBON OR METAL ELECTRODES?)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630" w:hanging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Y WELDING ON PIPELINES OR CONTAINERS WHICH HAVE PREVIOUSLY, O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TILL CARRY ANY FLAMMABLE LIQUIDS OR GAS? 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630" w:hanging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HO IS RESPONSIBLE FOR CLOSING VALVES AND BLEEDING PIPELINES O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STING OF CONTAINERS TO MAKE SURE THEY ARE SAFE FOR WELD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OPERATIONS? _________________________ ANY WELDING ON LIVE LINES?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__________ IF SO, WHO SHUTS DOWN GAS LINES? 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630" w:hanging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6.  WHAT IS THE PERCENTAGE OF </w:t>
      </w:r>
      <w:r>
        <w:rPr>
          <w:rFonts w:cs="Arial" w:ascii="Arial" w:hAnsi="Arial"/>
          <w:b/>
          <w:sz w:val="22"/>
          <w:u w:val="single"/>
        </w:rPr>
        <w:t>NON-OILFIELD</w:t>
      </w:r>
      <w:r>
        <w:rPr>
          <w:rFonts w:cs="Arial" w:ascii="Arial" w:hAnsi="Arial"/>
          <w:b/>
          <w:sz w:val="22"/>
        </w:rPr>
        <w:t xml:space="preserve"> WELDING OPERATIONS? 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7.</w:t>
        <w:tab/>
        <w:t xml:space="preserve">IF THEY HAVE OTHER THAN OILFIELD WELDING OPERATIONS, EXPLAIN WHAT ELSE THEY DO?  __________________________________________________________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8.</w:t>
        <w:tab/>
        <w:t>ANY WELDING OVER-THE-HOLE? 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9.  ANY WELDING IN REFINERIES?  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0.  ANY WELDING ON TRAILER HITCHES? ___________ ANY WELDING ON FARM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IMPLEMENTATION EQUIPMENT?  _____________ IF SO, WHAT TYPES?  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 xml:space="preserve">11.  LIST OF COMPANIES FOR WHICH YOU OPERATE UNDER CONTRACT O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GREEMENT?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 xml:space="preserve">12.  LIST ANY CLAIMS PREVIOUSLY MADE UNDER ANY PRODUCT LIABILITY AGAINST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YOU. 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>13.  ANY GRAIN ELEVATOR WELDING? 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>14.  ANY WELDING ON AUTOMOBILE FRAMES? 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>15.  ANY PIPE THREADING OR STRAIGHTENING? 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>16.  ANY FABRICATING OR RECONDITIONING OF EQUIPMENT? 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  <w:sz w:val="22"/>
        </w:rPr>
        <w:t>17.  EMPLOYEE PAYROLL $__________________  NUMBER OF EMPLOYEES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NUMBER OF ACTIVE OWNERS ___________   GROSS RECEIPTS 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                                             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OF APPLICANT</w:t>
        <w:tab/>
        <w:tab/>
        <w:tab/>
        <w:tab/>
        <w:tab/>
        <w:t xml:space="preserve">                  D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ndante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ShelleyAndante BT;Mistral" w:hAnsi="ShelleyAndante BT;Mistral" w:cs="ShelleyAndante BT;Mistr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helleyAndante BT;Mistral" w:hAnsi="ShelleyAndante BT;Mistral" w:cs="ShelleyAndante BT;Mistr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08:00Z</dcterms:created>
  <dc:creator>Scott Shadoan</dc:creator>
  <dc:description/>
  <cp:keywords/>
  <dc:language>en-US</dc:language>
  <cp:lastModifiedBy>Computer Sys</cp:lastModifiedBy>
  <cp:lastPrinted>2000-02-08T11:29:00Z</cp:lastPrinted>
  <dcterms:modified xsi:type="dcterms:W3CDTF">2005-10-19T18:08:00Z</dcterms:modified>
  <cp:revision>2</cp:revision>
  <dc:subject/>
  <dc:title>BUSINESS RISK SERVICES OF OHIO, INC</dc:title>
</cp:coreProperties>
</file>