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SINESS RISK SERVICES OF OHIO, IN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OIL &amp; GAS PIPELINE CONSTRUCTION CONTRACTORS</w:t>
      </w:r>
    </w:p>
    <w:p>
      <w:pPr>
        <w:pStyle w:val="Normal"/>
        <w:jc w:val="center"/>
        <w:rPr/>
      </w:pPr>
      <w:r>
        <w:rPr/>
        <w:t>SUPPLEMENTAL APPLICATION (COMPLETED WITH ACCORD APPLICATION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AME OF INSURED: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ONTRACTORS LICENSE #:  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WEBSITE (IF APPLICABLE):  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LEASE COMPLETE THE FOLLOWING QUESTION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.</w:t>
        <w:tab/>
        <w:t>EXPLAIN THE TYPE OF PIPELINES INSTALLED: ________________________________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HAT IS THE MAXIMUM SIZE OF THE PIPELINES CONSTRUCTED: 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_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.</w:t>
        <w:tab/>
        <w:t xml:space="preserve">WHAT IS THE MAXIMUM PSI: ________________.  WHO CHECKS THE PIPELINE AFTER CONSTRUCTION IS COMPLETED: ____________________.  HOW IS THE TESTING FOR LEAKS PERFORMED: ___________________________________________.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4.</w:t>
        <w:tab/>
        <w:t>ARE THERE ANY WELDERS EMPLOYED BY INSURED: ______________.  HOW MANY ARE EMPLOYED: ______________.  ARE THEY REQUIRED TO BE CERTIFIED: __________.  CAN YOU PROVIDE COPIES OF THEIR CERTIFICATION FOR OUR FILES?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</w:t>
        <w:tab/>
        <w:t>IS THE PIPELINE CONSTRUCTED STEEL OR PLASTIC: _______________.  IF BOTH, PLEASE PROVIDE A PERCENTAGE BETWEEN THEM: ____________________________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6.</w:t>
        <w:tab/>
        <w:t>DOES THE INSURED USE A FUSION MACHINE IN THEIR OPERATIONS: _____________________________________________________________________________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</w:t>
        <w:tab/>
        <w:t>DOES THE INSURED USE A CRANE IN ANY OF THEIR PIPELINE CONSTRUCTION:  ______.  IF SO, PLEASE PROVIDE THE BOOM SIZE AND NUMBER OF CRANES USED: _____________________________________________________________________________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8.</w:t>
        <w:tab/>
        <w:t>DOES THE INSURED CONSTRUCT AND CROSS COUNTRY LINES: _________________</w:t>
      </w:r>
    </w:p>
    <w:p>
      <w:pPr>
        <w:pStyle w:val="BodyTextIndent2"/>
        <w:rPr/>
      </w:pPr>
      <w:r>
        <w:rPr/>
        <w:t xml:space="preserve">  </w:t>
      </w:r>
      <w:r>
        <w:rPr/>
        <w:t>9.</w:t>
        <w:tab/>
        <w:t>DOES THE INSURED USE ANY INDEPENDENT CONTRACTORS: ____________.  IF SO, WHAT IS THE ANNUAL COST: ___________________.  DOES THE INSURED HAVE SUBCONTRACTORS NAME THEM AS ADDITIONAL INSURED ON THE SUBS CGL POLICY AND GET A HOLD HARMLESS AGREEMENT: _______________.  WHAT LIMIT OF LIABILITY ARE THE SUBS REQUIRED TO CARRY: _________________________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0.</w:t>
        <w:tab/>
        <w:t>LIST ALL OF THE EQUIPMENT THE INSURED OWNS AND OPERATES IN HIS DAILY OPERATIONS: ________________________________________________________________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1.</w:t>
        <w:tab/>
        <w:t>IS THERE A SAFETY MANUAL USED BY THE INSURED; ____________.  LIST THE TYPE OF SAFETY PROGRAMS IN PLACE: _______________________________________ _________________________________________DOES THE INSURED EMPLOY A SAFETY DIRECTOR: ______________________.  IF SO, PLEASE PROVIDE THE SAFETY DIRECTORS NAME AND PHONE NUMBER: ______________________________________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2.</w:t>
        <w:tab/>
        <w:t xml:space="preserve">WHAT IS THE TOTAL NUMBER OF EMPLOYEES: ______________.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3.</w:t>
        <w:tab/>
        <w:t>WHAT IS THE TOTAL AMOUNT OF PAYROLL: _________________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4.</w:t>
        <w:tab/>
        <w:t>WHAT IS THE TOTAL ANNUAL GROSS RECEIPTS: _________________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5.</w:t>
        <w:tab/>
        <w:t>HOW MANY YEARS OF EXPERIENCE DOES EACH FOREMAN HAVE: ______________________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6.</w:t>
        <w:tab/>
        <w:t>LIST ANY OSHA VIOLATIONS THE INSURED HAS RECEIVED OVER THE PAST 5 YEARS: ______________________________________________________________________________.</w:t>
      </w:r>
    </w:p>
    <w:p>
      <w:pPr>
        <w:pStyle w:val="Normal"/>
        <w:pBdr>
          <w:bottom w:val="single" w:sz="12" w:space="31" w:color="000000"/>
        </w:pBdr>
        <w:ind w:left="720" w:hanging="720"/>
        <w:rPr>
          <w:sz w:val="22"/>
        </w:rPr>
      </w:pPr>
      <w:r>
        <w:rPr>
          <w:sz w:val="22"/>
        </w:rPr>
        <w:t xml:space="preserve">17.  </w:t>
        <w:tab/>
        <w:t>DOES THE INSURED CONSTRUCT ANY LINES THAT RUN THROUGH RIVERS, STREAMS, ROADWAYS, OR RAILROADS: ____________________.  IF YES, EXPLAIN WHAT TYPE OF SPECIAL PRECAUTIONS ARE TAKEN WITH THESE TYPE OF OPERATIONS: _________________________________________________________________</w:t>
      </w:r>
    </w:p>
    <w:p>
      <w:pPr>
        <w:pStyle w:val="Normal"/>
        <w:pBdr>
          <w:bottom w:val="single" w:sz="12" w:space="31" w:color="000000"/>
        </w:pBdr>
        <w:ind w:left="720" w:hanging="720"/>
        <w:rPr>
          <w:sz w:val="22"/>
        </w:rPr>
      </w:pPr>
      <w:r>
        <w:rPr>
          <w:sz w:val="22"/>
        </w:rPr>
        <w:tab/>
        <w:t>______________________________________________________________________________</w:t>
      </w:r>
    </w:p>
    <w:p>
      <w:pPr>
        <w:pStyle w:val="TextBodyIndent"/>
        <w:pBdr>
          <w:bottom w:val="single" w:sz="12" w:space="31" w:color="000000"/>
        </w:pBdr>
        <w:rPr>
          <w:sz w:val="22"/>
        </w:rPr>
      </w:pPr>
      <w:r>
        <w:rPr>
          <w:sz w:val="22"/>
        </w:rPr>
        <w:t>18.</w:t>
        <w:tab/>
        <w:t>LIST ANY OTHER PERTINENT INFORMATION WHICH MIGHT BE USEFUL IN GETTING A VIEW OF HOW THE INSURED CONDUCTS HIS OPERATIONS: ______________________________________________________________________________</w:t>
      </w:r>
    </w:p>
    <w:p>
      <w:pPr>
        <w:pStyle w:val="TextBodyIndent"/>
        <w:pBdr>
          <w:bottom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TextBodyIndent"/>
        <w:pBdr>
          <w:bottom w:val="single" w:sz="12" w:space="0" w:color="000000"/>
        </w:pBdr>
        <w:rPr>
          <w:sz w:val="22"/>
        </w:rPr>
      </w:pPr>
      <w:r>
        <w:rPr>
          <w:sz w:val="22"/>
        </w:rPr>
        <w:tab/>
      </w:r>
    </w:p>
    <w:p>
      <w:pPr>
        <w:pStyle w:val="TextBodyIndent"/>
        <w:pBdr>
          <w:bottom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TextBodyIndent"/>
        <w:pBdr>
          <w:bottom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TextBodyIndent"/>
        <w:pBdr>
          <w:bottom w:val="single" w:sz="12" w:space="0" w:color="000000"/>
        </w:pBdr>
        <w:rPr/>
      </w:pPr>
      <w:r>
        <w:rPr/>
      </w:r>
    </w:p>
    <w:p>
      <w:pPr>
        <w:pStyle w:val="TextBodyIndent"/>
        <w:pBdr>
          <w:bottom w:val="single" w:sz="12" w:space="0" w:color="000000"/>
        </w:pBdr>
        <w:rPr/>
      </w:pPr>
      <w:r>
        <w:rPr/>
      </w:r>
    </w:p>
    <w:p>
      <w:pPr>
        <w:pStyle w:val="TextBodyIndent"/>
        <w:pBdr>
          <w:bottom w:val="single" w:sz="12" w:space="0" w:color="000000"/>
        </w:pBdr>
        <w:rPr/>
      </w:pPr>
      <w:r>
        <w:rPr/>
      </w:r>
    </w:p>
    <w:p>
      <w:pPr>
        <w:pStyle w:val="TextBodyIndent"/>
        <w:pBdr>
          <w:bottom w:val="single" w:sz="12" w:space="0" w:color="000000"/>
        </w:pBdr>
        <w:rPr/>
      </w:pPr>
      <w:r>
        <w:rPr/>
      </w:r>
    </w:p>
    <w:p>
      <w:pPr>
        <w:pStyle w:val="TextBodyIndent"/>
        <w:pBdr>
          <w:bottom w:val="single" w:sz="12" w:space="0" w:color="000000"/>
        </w:pBdr>
        <w:rPr/>
      </w:pPr>
      <w:r>
        <w:rPr/>
      </w:r>
    </w:p>
    <w:p>
      <w:pPr>
        <w:pStyle w:val="TextBodyIndent"/>
        <w:pBdr>
          <w:bottom w:val="single" w:sz="12" w:space="0" w:color="000000"/>
        </w:pBdr>
        <w:rPr/>
      </w:pPr>
      <w:r>
        <w:rPr/>
      </w:r>
    </w:p>
    <w:p>
      <w:pPr>
        <w:pStyle w:val="TextBodyIndent"/>
        <w:pBdr>
          <w:bottom w:val="single" w:sz="12" w:space="0" w:color="000000"/>
        </w:pBdr>
        <w:rPr/>
      </w:pPr>
      <w:r>
        <w:rPr/>
      </w:r>
    </w:p>
    <w:p>
      <w:pPr>
        <w:pStyle w:val="TextBodyIndent"/>
        <w:pBdr>
          <w:bottom w:val="single" w:sz="12" w:space="0" w:color="000000"/>
        </w:pBdr>
        <w:rPr/>
      </w:pPr>
      <w:r>
        <w:rPr/>
      </w:r>
    </w:p>
    <w:p>
      <w:pPr>
        <w:pStyle w:val="TextBodyIndent"/>
        <w:pBdr>
          <w:bottom w:val="single" w:sz="12" w:space="0" w:color="000000"/>
        </w:pBdr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8:07:00Z</dcterms:created>
  <dc:creator>B. Scott Shadoan</dc:creator>
  <dc:description/>
  <cp:keywords/>
  <dc:language>en-US</dc:language>
  <cp:lastModifiedBy>Computer Sys</cp:lastModifiedBy>
  <cp:lastPrinted>2001-03-06T10:14:00Z</cp:lastPrinted>
  <dcterms:modified xsi:type="dcterms:W3CDTF">2005-10-19T18:07:00Z</dcterms:modified>
  <cp:revision>2</cp:revision>
  <dc:subject/>
  <dc:title>BUSINESS RISK SERVICES OF OHIO, INC</dc:title>
</cp:coreProperties>
</file>