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BUSINESS RISK SERVICES CONSULTANT QUESTIONNAIR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GE 1 OF 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APPLICANT 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BE YOUR OPERATIONS.  IF AVAILABLE, PLEASE ATTACH BROCHURE DESCRIBING YOUR FIRMS SERVICES: 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ES YOUR FIRM OPERATE OUT OF ANY LOCATION OTHER THAN THE ONE LISTED ABOVE? _________________________________________________________________________</w:t>
      </w:r>
    </w:p>
    <w:p>
      <w:pPr>
        <w:pStyle w:val="Normal"/>
        <w:spacing w:before="60" w:after="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E ANY CLAIMS INVOLVING PROFESSIONAL SERVICES OR EMPLOYMENT PRACTICES BEEN MADE OR LEGAL ACTIONS BEEN BROUGHT IN THE PAST FIVE YEARS?  _______YES  _______NO     IF YES, PLEASE EXPLAIN: _________________________________________________________________________ 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S ANY INSURER DECLINED, CANCELLED OR REFUSED TO RENEW ANY TYPE OF PROPERTY, LIABILITY OR SIMILAR COVERAGE FOR YOUR FIRM, A PREDECESSOR FIRM OR ANY OWNER, PARTNER, SHAREHOLDER, PRINCIPAL, OFFICER, DIRECTOR OR EMPLOYEE?  _______YES  _______NO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BER OF YEARS EXPERIENCE AS A CONSULTANT?  LIST ANY CERTIFIED TRAINING COURSES, ETC.  _________________________________________________________________________</w:t>
      </w:r>
    </w:p>
    <w:p>
      <w:pPr>
        <w:pStyle w:val="Normal"/>
        <w:spacing w:before="60" w:after="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Y OFFSHORE OR WET OPERATIONS?  IF YES, WHAT IS THE PERCENTAGE OF OPERATIONS AND WHO IS RESPONSIBLE FOR TRANSPORTATION TO JOBSITE?   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Fonts w:cs="Arial" w:ascii="Arial" w:hAnsi="Arial"/>
          <w:b/>
        </w:rPr>
        <w:t xml:space="preserve">WHAT IS THE PERCENTAGE OF </w:t>
      </w:r>
      <w:r>
        <w:rPr>
          <w:rFonts w:cs="Arial" w:ascii="Arial" w:hAnsi="Arial"/>
          <w:b/>
          <w:u w:val="single"/>
        </w:rPr>
        <w:t>NON OILFIELD</w:t>
      </w:r>
      <w:r>
        <w:rPr>
          <w:rFonts w:cs="Arial" w:ascii="Arial" w:hAnsi="Arial"/>
          <w:b/>
        </w:rPr>
        <w:t xml:space="preserve"> CONSULTANT OPERATIONS? 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OF COMPANIES FOR WHICH YOU OPERATE UNDER CONTRACT OR AGREEMENT? _________________________________________________________________________</w:t>
      </w:r>
    </w:p>
    <w:p>
      <w:pPr>
        <w:pStyle w:val="Normal"/>
        <w:spacing w:before="60" w:after="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 APPLICANT RESPONSIBLE FOR HIRING/FIRING SUBCONTRACTORS?  DOES INSURED EXERCISE ANY CONTROL OVER SUBCONTRACTORS? 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ICH BEST DESCRIBES YOUR CONSULTING ACTIVITIES:</w:t>
      </w:r>
    </w:p>
    <w:p>
      <w:pPr>
        <w:pStyle w:val="Normal"/>
        <w:spacing w:before="60" w:after="60"/>
        <w:ind w:left="90" w:firstLine="360"/>
        <w:rPr/>
      </w:pPr>
      <w:r>
        <w:rPr>
          <w:rFonts w:cs="Arial" w:ascii="Arial" w:hAnsi="Arial"/>
          <w:b/>
        </w:rPr>
        <w:t xml:space="preserve">a.______ As a consultant I contract with well owners to gather information as their agent at </w:t>
        <w:tab/>
        <w:t xml:space="preserve">the work site as they specify, relay this information to my customer along with </w:t>
        <w:tab/>
        <w:t xml:space="preserve">recommendations I may make based upon my observations.  My customer will then </w:t>
        <w:tab/>
        <w:t xml:space="preserve">provide me with information and/or instructions to relay to my senior supervisor for </w:t>
        <w:tab/>
        <w:t>subcontractors working on behalf of my customer.</w:t>
      </w:r>
    </w:p>
    <w:p>
      <w:pPr>
        <w:pStyle w:val="Normal"/>
        <w:spacing w:before="60" w:after="60"/>
        <w:ind w:left="90" w:firstLine="360"/>
        <w:rPr/>
      </w:pPr>
      <w:r>
        <w:rPr>
          <w:rFonts w:cs="Arial" w:ascii="Arial" w:hAnsi="Arial"/>
          <w:b/>
        </w:rPr>
        <w:t xml:space="preserve">b.______As a consultant, I contract with well owners to manage and direct oil and/or gas </w:t>
        <w:tab/>
        <w:t xml:space="preserve">exploration or production projects for them.  I use my best judgment to hire necessary </w:t>
        <w:tab/>
        <w:t xml:space="preserve">subcontract personnel and supervise and/or direct their activities as needed to perform </w:t>
        <w:tab/>
        <w:t xml:space="preserve">the job.  I report progress/results of day-to-day operations to my customer.  I have the </w:t>
        <w:tab/>
        <w:t xml:space="preserve">authority to act in my best judgment, subject to a limitation on costs associated with my </w:t>
        <w:tab/>
        <w:t>activities.</w:t>
      </w:r>
    </w:p>
    <w:p>
      <w:pPr>
        <w:pStyle w:val="Normal"/>
        <w:spacing w:before="60" w:after="60"/>
        <w:ind w:left="9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rFonts w:cs="Arial" w:ascii="Arial" w:hAnsi="Arial"/>
          <w:b/>
        </w:rPr>
        <w:t xml:space="preserve">11. DOES INSURED HAVE PROFESSIONAL LIABILITY IN PLACE WITH ANOTHER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ARRIER?  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SINESS RISK SERVICES CONSULTANT QUESTIONNAIRE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GE 2 OF 2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 DOES THE INSURED DO ANY CONSULTING WORK INSIDE OR AROUND REFINERIES, PETRO-</w:t>
        <w:tab/>
        <w:t>CHEM PLANTS, GAS PLANTS, OR INDUSTRIAL PLANTS: ________YES  ________NO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EE PAYROLL $ ______________  NUMBER OF EMPLOYEES  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BER OF ACTIVE OWNERS _______  GROSS RECEIPTS $ 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                       _________________________</w:t>
        <w:tab/>
        <w:tab/>
        <w:tab/>
        <w:tab/>
        <w:t>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OF APPLICANT</w:t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ndante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ShelleyAndante BT;Courier New" w:hAnsi="ShelleyAndante BT;Courier New" w:cs="ShelleyAndante BT;Courier New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ShelleyAndante BT;Courier New" w:hAnsi="ShelleyAndante BT;Courier New" w:cs="ShelleyAndante B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37:00Z</dcterms:created>
  <dc:creator>Scott Shadoan</dc:creator>
  <dc:description/>
  <cp:keywords/>
  <dc:language>en-US</dc:language>
  <cp:lastModifiedBy>wade</cp:lastModifiedBy>
  <cp:lastPrinted>2004-02-24T16:16:00Z</cp:lastPrinted>
  <dcterms:modified xsi:type="dcterms:W3CDTF">2010-05-05T19:37:00Z</dcterms:modified>
  <cp:revision>2</cp:revision>
  <dc:subject/>
  <dc:title>BUSINESS RISK SERVICES OF OHIO, INC</dc:title>
</cp:coreProperties>
</file>