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cant Building Program Supplemental Application</w:t>
      </w:r>
    </w:p>
    <w:p>
      <w:pPr>
        <w:pStyle w:val="Normal"/>
        <w:jc w:val="center"/>
        <w:rPr/>
      </w:pPr>
      <w:r>
        <w:rPr/>
        <w:t>(Complete in addition to ACORD Application)</w:t>
      </w:r>
    </w:p>
    <w:p>
      <w:pPr>
        <w:pStyle w:val="Normal"/>
        <w:rPr/>
      </w:pPr>
      <w:r>
        <w:rPr>
          <w:b/>
        </w:rPr>
        <w:t>Name of Applicant: 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uilding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Addr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acant Si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tilities that are still turned on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or 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lec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uilding Security/Neighborhood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810"/>
        <w:gridCol w:w="810"/>
        <w:gridCol w:w="900"/>
        <w:gridCol w:w="990"/>
        <w:gridCol w:w="1710"/>
        <w:gridCol w:w="810"/>
        <w:gridCol w:w="900"/>
        <w:gridCol w:w="810"/>
        <w:gridCol w:w="7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Security (“x” those applicable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ighbor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“x” those applicabl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k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Hour Secu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r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often do you see the build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-d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-mer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-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s the building been condemned?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ocation No.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 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for vacanc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Foreclosure     __Settlement of estate     __Business Discontinued     __Loss of ten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Other: 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erty i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For Sale     __Up for lease     __Other: ______________________________________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 the applicant currently employed full-time? </w:t>
        <w:tab/>
        <w:t>____ Yes</w:t>
        <w:tab/>
        <w:t>____ No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  <w:t>If not, explain:</w:t>
        <w:tab/>
        <w:t>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CIC – Vacant Supplemen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3:00Z</dcterms:created>
  <dc:creator>STRICKLAND</dc:creator>
  <dc:description/>
  <dc:language>en-US</dc:language>
  <cp:lastModifiedBy>Hatchett, Joseph Bristol  (MMA)</cp:lastModifiedBy>
  <cp:lastPrinted>2011-01-31T09:20:00Z</cp:lastPrinted>
  <dcterms:modified xsi:type="dcterms:W3CDTF">2016-10-04T15:23:00Z</dcterms:modified>
  <cp:revision>2</cp:revision>
  <dc:subject/>
  <dc:title/>
</cp:coreProperties>
</file>