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87"/>
        <w:gridCol w:w="452"/>
        <w:gridCol w:w="437"/>
        <w:gridCol w:w="181"/>
        <w:gridCol w:w="148"/>
        <w:gridCol w:w="298"/>
        <w:gridCol w:w="160"/>
        <w:gridCol w:w="22"/>
        <w:gridCol w:w="290"/>
        <w:gridCol w:w="70"/>
        <w:gridCol w:w="9"/>
        <w:gridCol w:w="46"/>
        <w:gridCol w:w="33"/>
        <w:gridCol w:w="360"/>
        <w:gridCol w:w="327"/>
        <w:gridCol w:w="305"/>
        <w:gridCol w:w="505"/>
        <w:gridCol w:w="305"/>
        <w:gridCol w:w="268"/>
        <w:gridCol w:w="58"/>
        <w:gridCol w:w="39"/>
        <w:gridCol w:w="990"/>
        <w:gridCol w:w="88"/>
        <w:gridCol w:w="815"/>
        <w:gridCol w:w="360"/>
        <w:gridCol w:w="409"/>
        <w:gridCol w:w="29"/>
        <w:gridCol w:w="16"/>
        <w:gridCol w:w="366"/>
        <w:gridCol w:w="710"/>
        <w:gridCol w:w="12"/>
        <w:gridCol w:w="34"/>
        <w:gridCol w:w="866"/>
        <w:gridCol w:w="22"/>
      </w:tblGrid>
      <w:tr>
        <w:trPr>
          <w:trHeight w:val="278" w:hRule="atLeast"/>
        </w:trPr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Applicant:  </w:t>
            </w:r>
          </w:p>
        </w:tc>
        <w:tc>
          <w:tcPr>
            <w:tcW w:w="6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ebsite Address:</w:t>
            </w:r>
          </w:p>
        </w:tc>
        <w:tc>
          <w:tcPr>
            <w:tcW w:w="6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" w:hanging="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Length of time in business: 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hanging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</w: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Years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</w: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Months</w:t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use a standard service contract, agreement or work order that sets out your responsibilities?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0" w:name="__Fieldmark__4_589455439"/>
            <w:bookmarkStart w:id="1" w:name="__Fieldmark__4_589455439"/>
            <w:bookmarkEnd w:id="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" w:name="__Fieldmark__5_589455439"/>
            <w:bookmarkStart w:id="3" w:name="__Fieldmark__5_589455439"/>
            <w:bookmarkEnd w:id="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" w:name="__Fieldmark__6_589455439"/>
            <w:bookmarkStart w:id="5" w:name="__Fieldmark__6_589455439"/>
            <w:bookmarkEnd w:id="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Please attach a copy of your contract, agreement, work order, and/or warranty: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" w:name="__Fieldmark__7_589455439"/>
            <w:bookmarkStart w:id="7" w:name="__Fieldmark__7_589455439"/>
            <w:bookmarkEnd w:id="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Attached</w:t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ever assume responsibility for any injury or property damage the may occur regardless of who may have caused the injury or damage?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8" w:name="__Fieldmark__8_589455439"/>
            <w:bookmarkStart w:id="9" w:name="__Fieldmark__8_589455439"/>
            <w:bookmarkEnd w:id="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0" w:name="__Fieldmark__9_589455439"/>
            <w:bookmarkStart w:id="11" w:name="__Fieldmark__9_589455439"/>
            <w:bookmarkEnd w:id="1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dicate Type of Work Performed and Percentage of Overall Operations: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2" w:name="__Fieldmark__10_589455439"/>
            <w:bookmarkStart w:id="13" w:name="__Fieldmark__10_589455439"/>
            <w:bookmarkEnd w:id="1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redg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4" w:name="__Fieldmark__12_589455439"/>
            <w:bookmarkStart w:id="15" w:name="__Fieldmark__12_589455439"/>
            <w:bookmarkEnd w:id="1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Vessel Surv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6" w:name="__Fieldmark__14_589455439"/>
            <w:bookmarkStart w:id="17" w:name="__Fieldmark__14_589455439"/>
            <w:bookmarkEnd w:id="1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Pile Driv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8" w:name="__Fieldmark__16_589455439"/>
            <w:bookmarkStart w:id="19" w:name="__Fieldmark__16_589455439"/>
            <w:bookmarkEnd w:id="1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Lift Install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0" w:name="__Fieldmark__18_589455439"/>
            <w:bookmarkStart w:id="21" w:name="__Fieldmark__18_589455439"/>
            <w:bookmarkEnd w:id="2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ck, Pier, Wharf, Seawall and/or Marine Bulkhea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2" w:name="__Fieldmark__20_589455439"/>
            <w:bookmarkStart w:id="23" w:name="__Fieldmark__20_589455439"/>
            <w:bookmarkEnd w:id="2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Salvag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4" w:name="__Fieldmark__22_589455439"/>
            <w:bookmarkStart w:id="25" w:name="__Fieldmark__22_589455439"/>
            <w:bookmarkEnd w:id="2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iv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6" w:name="__Fieldmark__24_589455439"/>
            <w:bookmarkStart w:id="27" w:name="__Fieldmark__24_589455439"/>
            <w:bookmarkEnd w:id="2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8" w:name="__Fieldmark__26_589455439"/>
            <w:bookmarkStart w:id="29" w:name="__Fieldmark__26_589455439"/>
            <w:bookmarkEnd w:id="2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Other (describe):</w:t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0" w:name="__Fieldmark__29_589455439"/>
            <w:bookmarkStart w:id="31" w:name="__Fieldmark__29_589455439"/>
            <w:bookmarkEnd w:id="3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Non-Marine (describe):</w:t>
            </w:r>
          </w:p>
        </w:tc>
        <w:tc>
          <w:tcPr>
            <w:tcW w:w="6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9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dicate Percentage of Overall Operations: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2" w:name="__Fieldmark__32_589455439"/>
            <w:bookmarkStart w:id="33" w:name="__Fieldmark__32_589455439"/>
            <w:bookmarkEnd w:id="3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Commercial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4" w:name="__Fieldmark__34_589455439"/>
            <w:bookmarkStart w:id="35" w:name="__Fieldmark__34_589455439"/>
            <w:bookmarkEnd w:id="3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Resident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6" w:name="__Fieldmark__36_589455439"/>
            <w:bookmarkStart w:id="37" w:name="__Fieldmark__36_589455439"/>
            <w:bookmarkEnd w:id="3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Renovatio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8" w:name="__Fieldmark__38_589455439"/>
            <w:bookmarkStart w:id="39" w:name="__Fieldmark__38_589455439"/>
            <w:bookmarkEnd w:id="3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New Constructio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8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escribe the watercraft in your care, custody and control: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0" w:name="__Fieldmark__40_589455439"/>
            <w:bookmarkStart w:id="41" w:name="__Fieldmark__40_589455439"/>
            <w:bookmarkEnd w:id="4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6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900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escribe your last 5 jobs:</w:t>
            </w:r>
          </w:p>
        </w:tc>
        <w:tc>
          <w:tcPr>
            <w:tcW w:w="69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a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b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c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d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e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use any contractors or subcontractors?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2" w:name="__Fieldmark__47_589455439"/>
            <w:bookmarkStart w:id="43" w:name="__Fieldmark__47_589455439"/>
            <w:bookmarkEnd w:id="4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4" w:name="__Fieldmark__48_589455439"/>
            <w:bookmarkStart w:id="45" w:name="__Fieldmark__48_589455439"/>
            <w:bookmarkEnd w:id="4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ou use contractors or subcontractors, what Limits of Liability do you require them to carry?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6" w:name="__Fieldmark__50_589455439"/>
            <w:bookmarkStart w:id="47" w:name="__Fieldmark__50_589455439"/>
            <w:bookmarkEnd w:id="4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ne</w:t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ou use contractors or subcontractors, check all that apply: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8" w:name="__Fieldmark__51_589455439"/>
            <w:bookmarkStart w:id="49" w:name="__Fieldmark__51_589455439"/>
            <w:bookmarkEnd w:id="4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hey name you as an additional insured to their liability policy</w:t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0" w:name="__Fieldmark__52_589455439"/>
            <w:bookmarkStart w:id="51" w:name="__Fieldmark__52_589455439"/>
            <w:bookmarkEnd w:id="5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hey sign an indemnification agreement/hold harmless agreement in your favor</w:t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2" w:name="__Fieldmark__53_589455439"/>
            <w:bookmarkStart w:id="53" w:name="__Fieldmark__53_589455439"/>
            <w:bookmarkEnd w:id="5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You get copies of Certificates of Insurance from them and keep on file</w:t>
            </w:r>
          </w:p>
        </w:tc>
      </w:tr>
      <w:tr>
        <w:trPr>
          <w:trHeight w:val="268" w:hRule="atLeast"/>
          <w:cantSplit w:val="true"/>
        </w:trPr>
        <w:tc>
          <w:tcPr>
            <w:tcW w:w="7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Is any heavy equipment, including excavators, skid steers and cranes, owned or operated?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4" w:name="__Fieldmark__54_589455439"/>
            <w:bookmarkStart w:id="55" w:name="__Fieldmark__54_589455439"/>
            <w:bookmarkEnd w:id="5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6" w:name="__Fieldmark__55_589455439"/>
            <w:bookmarkStart w:id="57" w:name="__Fieldmark__55_589455439"/>
            <w:bookmarkEnd w:id="5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ype of equipment:</w:t>
            </w:r>
          </w:p>
        </w:tc>
        <w:tc>
          <w:tcPr>
            <w:tcW w:w="70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Any equipment leased from others?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8" w:name="__Fieldmark__57_589455439"/>
            <w:bookmarkStart w:id="59" w:name="__Fieldmark__57_589455439"/>
            <w:bookmarkEnd w:id="5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0" w:name="__Fieldmark__58_589455439"/>
            <w:bookmarkStart w:id="61" w:name="__Fieldmark__58_589455439"/>
            <w:bookmarkEnd w:id="6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ype of equipment leased: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Operators provided?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2" w:name="__Fieldmark__60_589455439"/>
            <w:bookmarkStart w:id="63" w:name="__Fieldmark__60_589455439"/>
            <w:bookmarkEnd w:id="6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4" w:name="__Fieldmark__61_589455439"/>
            <w:bookmarkStart w:id="65" w:name="__Fieldmark__61_589455439"/>
            <w:bookmarkEnd w:id="6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Lease basis:</w:t>
            </w:r>
          </w:p>
        </w:tc>
        <w:tc>
          <w:tcPr>
            <w:tcW w:w="75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Indicate the Number of Owners, Full Time Employees, and Part Time Employees That Makes Up the Applicant’s Company: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            </w:t>
            </w:r>
            <w:r>
              <w:rPr>
                <w:rFonts w:cs="Tahoma" w:ascii="SwissReSans Light;Arial" w:hAnsi="SwissReSans Light;Arial"/>
                <w:b/>
                <w:sz w:val="16"/>
              </w:rPr>
              <w:t>a.</w:t>
            </w:r>
            <w:r>
              <w:rPr>
                <w:rFonts w:cs="Tahoma" w:ascii="SwissReSans Light;Arial" w:hAnsi="SwissReSans Light;Arial"/>
                <w:sz w:val="16"/>
              </w:rPr>
              <w:t xml:space="preserve">  Owners: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rPr>
                <w:rFonts w:cs="Tahoma" w:ascii="SwissReSans Light;Arial" w:hAnsi="SwissReSans Light;Arial"/>
                <w:b/>
                <w:sz w:val="16"/>
              </w:rPr>
              <w:t>b.</w:t>
            </w:r>
            <w:r>
              <w:rPr>
                <w:rFonts w:cs="Tahoma" w:ascii="SwissReSans Light;Arial" w:hAnsi="SwissReSans Light;Arial"/>
                <w:sz w:val="16"/>
              </w:rPr>
              <w:t xml:space="preserve">  Full Time Employees: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rPr>
                <w:rFonts w:cs="Tahoma" w:ascii="SwissReSans Light;Arial" w:hAnsi="SwissReSans Light;Arial"/>
                <w:b/>
                <w:sz w:val="16"/>
              </w:rPr>
              <w:t>c.</w:t>
            </w:r>
            <w:r>
              <w:rPr>
                <w:rFonts w:cs="Tahoma" w:ascii="SwissReSans Light;Arial" w:hAnsi="SwissReSans Light;Arial"/>
                <w:sz w:val="16"/>
              </w:rPr>
              <w:t xml:space="preserve">  Part Time Employees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2"/>
        <w:gridCol w:w="548"/>
        <w:gridCol w:w="622"/>
        <w:gridCol w:w="1169"/>
        <w:gridCol w:w="1169"/>
        <w:gridCol w:w="1172"/>
        <w:gridCol w:w="545"/>
        <w:gridCol w:w="715"/>
        <w:gridCol w:w="1295"/>
      </w:tblGrid>
      <w:tr>
        <w:trPr>
          <w:trHeight w:val="312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Account history for prior 5 years:</w:t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-107" w:hanging="0"/>
              <w:rPr>
                <w:rFonts w:ascii="SwissReSans Light;Arial" w:hAnsi="SwissReSans Light;Arial" w:cs="Tahoma"/>
              </w:rPr>
            </w:pPr>
            <w:r>
              <w:rPr>
                <w:rFonts w:cs="Tahoma" w:ascii="SwissReSans Light;Arial" w:hAnsi="SwissReSans Light;Arial"/>
              </w:rPr>
              <w:t>Current Ye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hanging="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1 Year A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hanging="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2 Years A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3 Years A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4 Years A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5 Years Ago</w:t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360" w:hanging="0"/>
              <w:rPr>
                <w:rFonts w:ascii="SwissReSans Light;Arial" w:hAnsi="SwissReSans Light;Arial" w:cs="Tahoma"/>
              </w:rPr>
            </w:pPr>
            <w:r>
              <w:rPr>
                <w:rFonts w:cs="Tahoma" w:ascii="SwissReSans Light;Arial" w:hAnsi="SwissReSans Light;Arial"/>
              </w:rPr>
              <w:t>Employee Payroll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Total Gross Receipt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Number of Losses: (insured &amp; uninsured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Paid Losse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Outstanding Losse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Current insurance company: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Current insurance premium: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Has your insurance ever been cancelled or nonrenewed?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6" w:name="__Fieldmark__98_589455439"/>
            <w:bookmarkStart w:id="67" w:name="__Fieldmark__98_589455439"/>
            <w:bookmarkEnd w:id="6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8" w:name="__Fieldmark__99_589455439"/>
            <w:bookmarkStart w:id="69" w:name="__Fieldmark__99_589455439"/>
            <w:bookmarkEnd w:id="6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explain: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Building, Business Personal Proper, or Outdoor Sign coverage desired?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0" w:name="__Fieldmark__101_589455439"/>
            <w:bookmarkStart w:id="71" w:name="__Fieldmark__101_589455439"/>
            <w:bookmarkEnd w:id="7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2" w:name="__Fieldmark__102_589455439"/>
            <w:bookmarkStart w:id="73" w:name="__Fieldmark__102_589455439"/>
            <w:bookmarkEnd w:id="7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complete ACORD xx and submit with this supplemental and other required ACORDs</w:t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Inland Marine coverage for tools or equipment desired?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4" w:name="__Fieldmark__103_589455439"/>
            <w:bookmarkStart w:id="75" w:name="__Fieldmark__103_589455439"/>
            <w:bookmarkEnd w:id="7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6" w:name="__Fieldmark__104_589455439"/>
            <w:bookmarkStart w:id="77" w:name="__Fieldmark__104_589455439"/>
            <w:bookmarkEnd w:id="7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complete ACORD xx and submit with this supplemental and other required AC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39"/>
        <w:gridCol w:w="2661"/>
      </w:tblGrid>
      <w:tr>
        <w:trPr>
          <w:trHeight w:val="558" w:hRule="atLeast"/>
        </w:trPr>
        <w:tc>
          <w:tcPr>
            <w:tcW w:w="6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R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:</w:t>
            </w:r>
          </w:p>
        </w:tc>
      </w:tr>
      <w:tr>
        <w:trPr/>
        <w:tc>
          <w:tcPr>
            <w:tcW w:w="6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NT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: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432" w:top="720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ReSans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MCSUPP 03.18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e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of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DATE \@"M\/d\/yyyy"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7/30/2026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MCSUPP 03.18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e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1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of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DATE \@"M\/d\/yyyy"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7/30/2026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524000</wp:posOffset>
                </wp:positionH>
                <wp:positionV relativeFrom="line">
                  <wp:posOffset>4445</wp:posOffset>
                </wp:positionV>
                <wp:extent cx="1440180" cy="5461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/>
        </w:tcPr>
        <w:p>
          <w:pPr>
            <w:pStyle w:val="Heading1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PO Box 8010 · Goldsboro, NC  27533</w:t>
            <w:br/>
            <w:t>Phone: 877-225-5744 · Fax: 919-751-1042</w:t>
          </w:r>
        </w:p>
      </w:tc>
    </w:tr>
  </w:tbl>
  <w:p>
    <w:pPr>
      <w:pStyle w:val="Heading1"/>
      <w:rPr/>
    </w:pPr>
    <w:r>
      <w:rPr>
        <w:rFonts w:cs="Tahoma" w:ascii="Tahoma" w:hAnsi="Tahoma"/>
        <w:sz w:val="20"/>
      </w:rPr>
      <w:t>Marine Contractor Supplemental Questionnaire</w:t>
    </w:r>
  </w:p>
  <w:p>
    <w:pPr>
      <w:pStyle w:val="Normal"/>
      <w:spacing w:lineRule="exact" w:line="260"/>
      <w:jc w:val="center"/>
      <w:rPr/>
    </w:pPr>
    <w:r>
      <w:rPr>
        <w:rFonts w:cs="Tahoma" w:ascii="Tahoma" w:hAnsi="Tahoma"/>
        <w:i/>
        <w:iCs/>
        <w:sz w:val="20"/>
      </w:rPr>
      <w:t>(To be submitted with a ACORD Applications)</w:t>
    </w:r>
  </w:p>
  <w:p>
    <w:pPr>
      <w:pStyle w:val="Normal"/>
      <w:spacing w:lineRule="exact" w:line="260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  <w:tbl>
    <w:tblPr>
      <w:tblW w:w="9595" w:type="dxa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7108"/>
    </w:tblGrid>
    <w:tr>
      <w:trPr/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ind w:left="180" w:hanging="0"/>
            <w:rPr>
              <w:rFonts w:ascii="SwissReSans Light;Arial" w:hAnsi="SwissReSans Light;Arial" w:cs="Tahoma"/>
              <w:sz w:val="16"/>
            </w:rPr>
          </w:pPr>
          <w:r>
            <w:rPr>
              <w:rFonts w:cs="Tahoma" w:ascii="SwissReSans Light;Arial" w:hAnsi="SwissReSans Light;Arial"/>
              <w:sz w:val="16"/>
            </w:rPr>
            <w:t>Applicant:</w:t>
          </w:r>
        </w:p>
      </w:tc>
      <w:tc>
        <w:tcPr>
          <w:tcW w:w="7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34" w:hanging="0"/>
            <w:rPr>
              <w:rFonts w:ascii="SwissReSans Light;Arial" w:hAnsi="SwissReSans Light;Arial" w:cs="Tahoma"/>
              <w:sz w:val="16"/>
            </w:rPr>
          </w:pPr>
          <w:r>
            <w:rPr>
              <w:rFonts w:cs="Tahoma" w:ascii="SwissReSans Light;Arial" w:hAnsi="SwissReSans Light;Arial"/>
              <w:sz w:val="16"/>
            </w:rPr>
          </w:r>
        </w:p>
      </w:tc>
    </w:tr>
  </w:tbl>
  <w:p>
    <w:pPr>
      <w:pStyle w:val="Normal"/>
      <w:spacing w:lineRule="exact" w:line="2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524000</wp:posOffset>
                </wp:positionH>
                <wp:positionV relativeFrom="line">
                  <wp:posOffset>4445</wp:posOffset>
                </wp:positionV>
                <wp:extent cx="1440180" cy="5461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/>
        </w:tcPr>
        <w:p>
          <w:pPr>
            <w:pStyle w:val="Heading1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PO Box 8010 · Goldsboro, NC  27533</w:t>
            <w:br/>
            <w:t>Phone: 877-225-5744 · Fax: 919-751-1042</w:t>
          </w:r>
        </w:p>
      </w:tc>
    </w:tr>
  </w:tbl>
  <w:p>
    <w:pPr>
      <w:pStyle w:val="Heading1"/>
      <w:rPr/>
    </w:pPr>
    <w:r>
      <w:rPr>
        <w:rFonts w:cs="Tahoma" w:ascii="Tahoma" w:hAnsi="Tahoma"/>
        <w:sz w:val="20"/>
      </w:rPr>
      <w:t>Marine Contractor Supplemental Questionnaire</w:t>
    </w:r>
  </w:p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(To be submitted with ACORD Applications)</w:t>
    </w:r>
  </w:p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936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Tahoma" w:hAnsi="Tahoma" w:cs="Tahom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Tahoma" w:hAnsi="Tahoma" w:cs="Tahoma"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107" w:hanging="0"/>
      <w:jc w:val="center"/>
      <w:outlineLvl w:val="4"/>
    </w:pPr>
    <w:rPr>
      <w:rFonts w:ascii="SwissReSans Light;Arial" w:hAnsi="SwissReSans Light;Arial" w:cs="Tahoma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71" w:hanging="0"/>
      <w:jc w:val="center"/>
      <w:outlineLvl w:val="5"/>
    </w:pPr>
    <w:rPr>
      <w:rFonts w:ascii="SwissReSans Light;Arial" w:hAnsi="SwissReSans Light;Arial" w:cs="Tahoma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left="360" w:hanging="0"/>
      <w:jc w:val="center"/>
      <w:outlineLvl w:val="6"/>
    </w:pPr>
    <w:rPr>
      <w:rFonts w:ascii="SwissReSans Light;Arial" w:hAnsi="SwissReSans Light;Arial" w:cs="Tahoma"/>
      <w:b/>
      <w:sz w:val="16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wissReSans Light;Arial" w:hAnsi="SwissReSans Light;Arial" w:cs="SwissReSans Light;Arial"/>
      <w:b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wissReSans Light;Arial" w:hAnsi="SwissReSans Light;Arial" w:cs="SwissReSans Light;Arial"/>
      <w:b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3:00Z</dcterms:created>
  <dc:creator>For Business Uses Of</dc:creator>
  <dc:description/>
  <cp:keywords/>
  <dc:language>en-US</dc:language>
  <cp:lastModifiedBy>Linda Medenwald</cp:lastModifiedBy>
  <cp:lastPrinted>2006-08-07T11:19:00Z</cp:lastPrinted>
  <dcterms:modified xsi:type="dcterms:W3CDTF">2019-10-14T14:53:00Z</dcterms:modified>
  <cp:revision>2</cp:revision>
  <dc:subject/>
  <dc:title>1</dc:title>
</cp:coreProperties>
</file>